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68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318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98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28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  <w:lang w:val="ru-RU"/>
        </w:rPr>
        <w:t xml:space="preserve">Мифтеева А.М.;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года рождения, уроженца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зарегистрированного по адресу: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водительское удостоверение №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; к административной ответственности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 xml:space="preserve">24.09.2021 года по ст. </w:t>
            </w:r>
            <w:r>
              <w:rPr>
                <w:sz w:val="28"/>
                <w:szCs w:val="28"/>
              </w:rPr>
              <w:t>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  <w:lang w:val="ru-RU"/>
        </w:rPr>
        <w:t xml:space="preserve">Мифтеевым А.М. </w:t>
      </w:r>
      <w:r>
        <w:rPr>
          <w:sz w:val="28"/>
          <w:szCs w:val="28"/>
        </w:rPr>
        <w:t xml:space="preserve">не уплачен в установленный законом срок штраф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Мифтеев А.М.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Мифтеева А.М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26.01.2022 года «ОБЕЗЛИЧЕНО» (л.д.3); копией постановления «ОБЕЗЛИЧЕНО» от 24.09.2021 года (УИН «ОБЕЗЛИЧЕНО») (л.д.9); сведениями о собственнике транспортного средства </w:t>
      </w:r>
      <w:r>
        <w:rPr>
          <w:sz w:val="28"/>
          <w:szCs w:val="28"/>
          <w:shd w:fill="FFFFFF" w:val="clear"/>
        </w:rPr>
        <w:t xml:space="preserve">РЕНО </w:t>
      </w:r>
      <w:r>
        <w:rPr>
          <w:sz w:val="28"/>
          <w:szCs w:val="28"/>
          <w:shd w:fill="FFFFFF" w:val="clear"/>
          <w:lang w:val="en-US"/>
        </w:rPr>
        <w:t>FLUENCE</w:t>
      </w:r>
      <w:r>
        <w:rPr>
          <w:sz w:val="28"/>
          <w:szCs w:val="28"/>
          <w:shd w:fill="FFFFFF" w:val="clear"/>
        </w:rPr>
        <w:t xml:space="preserve">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Мифтееве А.М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07.10.2021 года (л.д.6); извещением от 30.12.2021 года о составлении протокола и сведениями о вручении извещения 14.01.2022 года (л.д.7, 8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Мифтеевым А.М. </w:t>
      </w:r>
      <w:r>
        <w:rPr>
          <w:sz w:val="28"/>
          <w:szCs w:val="28"/>
        </w:rPr>
        <w:t xml:space="preserve">истек 18.12.2021 года (с учетом вручения постановления 07.10.2021 года и вступления в законную силу 18.10.2021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Мифтеевым А.М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Мифтеев А.М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Мифтеева А.М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Мифтеева А.М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7176354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Мифтееву А.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Мифтее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А.М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1274" w:gutter="0" w:header="0" w:top="1135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