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67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1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4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2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Гаделшина А.А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го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выдан 24.02.2018 года МВД по Республике Татарстан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Гаделшиным А.А. </w:t>
      </w:r>
      <w:r>
        <w:rPr>
          <w:sz w:val="28"/>
          <w:szCs w:val="28"/>
        </w:rPr>
        <w:t>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за совершение правонарушения по ст.12.9 ч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Гаделшиным А.А. </w:t>
      </w:r>
      <w:r>
        <w:rPr>
          <w:sz w:val="28"/>
          <w:szCs w:val="28"/>
        </w:rPr>
        <w:t>заявлено ходатайство о рассмотрении дела в его отсутствие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Гаделшина А.А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26.01.2022 года «ОБЕЗЛИЧЕНО» от 17.09.2021 года «ОБЕЗЛИЧЕНО» (л.д.9); сведениями о собственнике транспортного средства «ОБЕЗЛИЧЕНО»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Гаделшине А.А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17.09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Гаделшиным А.А. </w:t>
      </w:r>
      <w:r>
        <w:rPr>
          <w:sz w:val="28"/>
          <w:szCs w:val="28"/>
        </w:rPr>
        <w:t xml:space="preserve">истек 28.12.2021 года (с учетом вручения постановления 17.09.2021 года и вступления в законную силу 28.09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Гаделшиным А.А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Гаделшин А.А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Гаделшина А.А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2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Гаделшина А.А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00 (две тысячи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67765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Гаделшину А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Гаделшину </w:t>
      </w:r>
      <w:r>
        <w:rPr>
          <w:spacing w:val="20"/>
          <w:sz w:val="28"/>
          <w:szCs w:val="28"/>
          <w:lang w:val="ru-RU"/>
        </w:rPr>
        <w:t>А.А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133" w:gutter="0" w:header="0" w:top="1135" w:footer="21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