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6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Гаделшина А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выдан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Гаделшиным А.А.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Гаделшиным А.А. </w:t>
      </w:r>
      <w:r>
        <w:rPr>
          <w:sz w:val="28"/>
          <w:szCs w:val="28"/>
        </w:rPr>
        <w:t>заявлено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Гаделшина А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Гаделшине А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8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Гаделшиным А.А. </w:t>
      </w:r>
      <w:r>
        <w:rPr>
          <w:sz w:val="28"/>
          <w:szCs w:val="28"/>
        </w:rPr>
        <w:t xml:space="preserve">истек 09.12.2021 года (с учетом вручения постановления 28.09.2021 года и вступления в законную силу 09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Гаделшиным А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Гаделшин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Гаделшина А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делшина А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923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аделшин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Гаделшину </w:t>
      </w:r>
      <w:r>
        <w:rPr>
          <w:spacing w:val="20"/>
          <w:sz w:val="28"/>
          <w:szCs w:val="28"/>
          <w:lang w:val="ru-RU"/>
        </w:rPr>
        <w:t>А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