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64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1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3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1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Соловьева Н.И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; уроженца «ОБЕЗЛИЧЕНО»; проживающего по адресу: «ОБЕЗЛИЧЕНО»; водительское удостоверение № «ОБЕЗЛИЧЕНО»,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03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Соловьевым Н.И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Соловьев Н.И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Соловьева Н.И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Соловьева Н.И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от 03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ГАЗ 33021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Соловьеве Н.И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15.10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Соловьевым Н.И. </w:t>
      </w:r>
      <w:r>
        <w:rPr>
          <w:sz w:val="28"/>
          <w:szCs w:val="28"/>
        </w:rPr>
        <w:t xml:space="preserve">истек 26.12.2021 года (с учетом вручения постановления 15.10.2021 года и вступления в законную силу 26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Соловьевым Н.И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Соловьев Н.И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оловьева Н.И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оловьева Н.И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179199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оловьеву Н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Соловь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Н.И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851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