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2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9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асловой Е.В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гражданин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1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Масловой Е.В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9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 xml:space="preserve">истек 10.12.2021 года (с учетом вручения постановления 29.09.2021 года и вступления в законную силу 10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асловой Е.В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аслову Е.В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88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асловой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Масловой </w:t>
      </w:r>
      <w:r>
        <w:rPr>
          <w:spacing w:val="20"/>
          <w:sz w:val="28"/>
          <w:szCs w:val="28"/>
          <w:lang w:val="ru-RU"/>
        </w:rPr>
        <w:t>Е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