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61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1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Масловой Е.В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гражданин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Масловой Е.В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аслова Е.В. </w:t>
      </w:r>
      <w:r>
        <w:rPr>
          <w:sz w:val="28"/>
          <w:szCs w:val="28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асловой Е.В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асловой Е.В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4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асловой Е.В. </w:t>
      </w:r>
      <w:r>
        <w:rPr>
          <w:sz w:val="28"/>
          <w:szCs w:val="28"/>
        </w:rPr>
        <w:t xml:space="preserve">истек 15.12.2021 года (с учетом вручения постановления 04.10.2021 года и вступления в законную силу 15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асловой Е.В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аслова Е.В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асловой Е.В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аслову Е.В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90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асловой Е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Масловой </w:t>
      </w:r>
      <w:r>
        <w:rPr>
          <w:spacing w:val="20"/>
          <w:sz w:val="28"/>
          <w:szCs w:val="28"/>
          <w:lang w:val="ru-RU"/>
        </w:rPr>
        <w:t>Е.В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