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9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Салаховой Л.Х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РТ, Тукаевский район, с. Мусабай Завод, ул. Кирова, дом 6, кв. 2; паспорт 9212 321844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БЕЗЛИЧЕНО»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Салаховой Л.Х. </w:t>
      </w:r>
      <w:r>
        <w:rPr>
          <w:sz w:val="28"/>
          <w:szCs w:val="28"/>
        </w:rPr>
        <w:t xml:space="preserve"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лаховой Л.Х. </w:t>
      </w:r>
      <w:r>
        <w:rPr>
          <w:sz w:val="28"/>
          <w:szCs w:val="28"/>
        </w:rPr>
        <w:t>заявлено ходатайство о рассмотрении дела в ее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лаховой Л.Х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 без модели автоэвакуатор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лаховой Л.Х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7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лаховой Л.Х. </w:t>
      </w:r>
      <w:r>
        <w:rPr>
          <w:sz w:val="28"/>
          <w:szCs w:val="28"/>
        </w:rPr>
        <w:t xml:space="preserve">истек 18.12.2021 года (с учетом вручения постановления 07.10.2021 года и вступления в законную силу 18.12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Салаховой Л.Х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лахова Л.Х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лаховой Л.Х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лахову Л.Х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937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лаховой Л.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лаховой </w:t>
      </w:r>
      <w:r>
        <w:rPr>
          <w:spacing w:val="20"/>
          <w:sz w:val="28"/>
          <w:szCs w:val="28"/>
          <w:lang w:val="ru-RU"/>
        </w:rPr>
        <w:t>Л.Х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1135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