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8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Салаховой Л.Х.; </w:t>
      </w:r>
      <w:r>
        <w:rPr>
          <w:sz w:val="28"/>
          <w:szCs w:val="28"/>
          <w:lang w:val="ru-RU"/>
        </w:rPr>
        <w:t xml:space="preserve">07 августа 1983 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выдан </w:t>
      </w:r>
      <w:r>
        <w:rPr>
          <w:sz w:val="28"/>
          <w:szCs w:val="28"/>
        </w:rPr>
        <w:t>«ОБЕЗЛИЧЕНО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ОБЕЗЛИЧЕНО»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Салаховой Л.Х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рублей, назначенный  за административное правонарушение по постановлению «ОБЕЗЛИЧЕНО»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лаховой Л.Х. </w:t>
      </w:r>
      <w:r>
        <w:rPr>
          <w:sz w:val="28"/>
          <w:szCs w:val="28"/>
        </w:rPr>
        <w:t>заявлено ходатайство о рассмотрении дела в ее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лаховой Л.Х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 без модели автоэвакуатор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лаховой Л.Х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и вручении 01.11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лаховой Л.Х. </w:t>
      </w:r>
      <w:r>
        <w:rPr>
          <w:sz w:val="28"/>
          <w:szCs w:val="28"/>
        </w:rPr>
        <w:t xml:space="preserve">истек 11.01.2022 года (с учетом вручения постановления 01.11.2021 года и вступления в законную силу 11.11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Салаховой Л.Х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лахова Л.Х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лаховой Л.Х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лахову Л.Х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942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лаховой Л.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Салаховой </w:t>
      </w:r>
      <w:r>
        <w:rPr>
          <w:spacing w:val="20"/>
          <w:sz w:val="28"/>
          <w:szCs w:val="28"/>
          <w:lang w:val="ru-RU"/>
        </w:rPr>
        <w:t>Л.Х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1135" w:footer="2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