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55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0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40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Хакимовой Е.Н.; </w:t>
      </w:r>
      <w:r>
        <w:rPr>
          <w:sz w:val="28"/>
          <w:szCs w:val="28"/>
          <w:lang w:val="ru-RU"/>
        </w:rPr>
        <w:t>«ОБЕЗЛИЧЕНО» года рождения, уроженки «ОБЕЗЛИЧЕНО»; зарегистрированной по адресу: «ОБЕЗЛИЧЕНО»; водительское удостоверение № «ОБЕЗЛИЧЕНО»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  <w:lang w:val="ru-RU"/>
              </w:rPr>
              <w:t>«ОБЕЗЛИЧЕНО»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  <w:lang w:val="ru-RU"/>
        </w:rPr>
        <w:t>Хакимовой Е.Н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уплачен в установленный законом срок штраф в размере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рублей, назначенный  за административное правонарушение по постановлению </w:t>
      </w:r>
      <w:r>
        <w:rPr>
          <w:sz w:val="28"/>
          <w:szCs w:val="28"/>
          <w:lang w:val="ru-RU"/>
        </w:rPr>
        <w:t>«ОБЕЗЛИЧЕНО»</w:t>
      </w:r>
      <w:r>
        <w:rPr>
          <w:sz w:val="28"/>
          <w:szCs w:val="28"/>
        </w:rPr>
        <w:t xml:space="preserve">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Хакимова Е.Н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Хакимовой Е.Н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Хакимовой Е.Н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и вручении 27.09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Хакимовой Е.Н. </w:t>
      </w:r>
      <w:r>
        <w:rPr>
          <w:sz w:val="28"/>
          <w:szCs w:val="28"/>
        </w:rPr>
        <w:t xml:space="preserve">истек 08.12.2021 года (с учетом вручения постановления 27.09.2021 года и вступления в законную силу 08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Хакимовой Е.Н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Хакимова Е.Н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Хакимовой Е.Н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Хакимову Е.Н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994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Хакимовой Е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Хакимовой </w:t>
      </w:r>
      <w:r>
        <w:rPr>
          <w:spacing w:val="20"/>
          <w:sz w:val="28"/>
          <w:szCs w:val="28"/>
          <w:lang w:val="ru-RU"/>
        </w:rPr>
        <w:t>Е.Н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