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3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Колобова В.А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7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Колобовым В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17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06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Колобове В.А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Колобовым В.А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Колобовым В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Колобов В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Колобова В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Колобова В.А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7760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Колобову В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Колоб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