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51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30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01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 xml:space="preserve">Колобова В.А.; </w:t>
      </w:r>
      <w:r>
        <w:rPr>
          <w:sz w:val="28"/>
          <w:szCs w:val="28"/>
        </w:rPr>
        <w:t>«ОБЕЗЛИЧЕНО» года рождения, уроженца «ОБЕЗЛИЧЕНО»; зарегистрированного по адресу: «ОБЕЗЛИЧЕНО»; к административной ответственности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17.09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</w:rPr>
        <w:t>Колобовым В.А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Колобов В.А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Колобова В.А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Колобова В.А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от 17.09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ЛАДА 219060 ЛАДА ГРАНТА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Колобове В.А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06.10.2021 года (л.д.6); извещением от 30.12.2021 года о составлении протокола и сведениями о вручении извещения 12.01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Колобовым В.А. </w:t>
      </w:r>
      <w:r>
        <w:rPr>
          <w:sz w:val="28"/>
          <w:szCs w:val="28"/>
        </w:rPr>
        <w:t xml:space="preserve">истек 17.12.2021 года (с учетом вручения постановления 06.10.2021 года и вступления в законную силу 17.10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Колобовым В.А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Колобов В.А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Колобова В.А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Колобова В.А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177640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Колобову В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Колоб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В.А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993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