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45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9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Вал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Х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3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Валиевым Р.Х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Валиев Р.Х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Валиева Р.Х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3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ИЦУБИСИ </w:t>
      </w:r>
      <w:r>
        <w:rPr>
          <w:sz w:val="28"/>
          <w:szCs w:val="28"/>
          <w:shd w:fill="FFFFFF" w:val="clear"/>
          <w:lang w:val="en-US"/>
        </w:rPr>
        <w:t>PAJER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PORT</w:t>
      </w:r>
      <w:r>
        <w:rPr>
          <w:sz w:val="28"/>
          <w:szCs w:val="28"/>
          <w:shd w:fill="FFFFFF" w:val="clear"/>
        </w:rPr>
        <w:t xml:space="preserve"> 2.5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Валиеве Р.Х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7.10.2021 года (л.д.6); извещением от 30.12.2021 года о составлении протокола и сведениями о вручении извещения 10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Валиевым Р.Х. </w:t>
      </w:r>
      <w:r>
        <w:rPr>
          <w:sz w:val="28"/>
          <w:szCs w:val="28"/>
        </w:rPr>
        <w:t xml:space="preserve">истек 18.12.2021 года (с учетом вручения постановления 07.10.2021 года и вступления в законную силу 18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Валиевым Р.Х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Валиев Р.Х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Валиева Р.Х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Валиева Р.Х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187607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Валиеву Р.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Валие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Х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