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 xml:space="preserve">по делу № 5-141/2022-2                                                                    УИД </w:t>
      </w:r>
      <w:r>
        <w:rPr>
          <w:sz w:val="28"/>
          <w:szCs w:val="28"/>
        </w:rPr>
        <w:t>16MS0179-01-2022-000291-92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Общества с ограниченной ответственностью «ПСК КАМ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«ОБЕЗЛИЧЕНО»</w:t>
      </w:r>
      <w:r>
        <w:rPr>
          <w:sz w:val="28"/>
          <w:szCs w:val="28"/>
          <w:shd w:fill="FFFFFF" w:val="clear"/>
        </w:rPr>
        <w:t>, 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7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25.01.2022 года «ОБЕЗЛИЧЕНО» </w:t>
      </w:r>
      <w:r>
        <w:rPr>
          <w:spacing w:val="20"/>
          <w:sz w:val="28"/>
          <w:szCs w:val="28"/>
        </w:rPr>
        <w:t>ООО «ПСК КАМ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17.09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ООО «ПСК КАМА»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25.01.2022 года «ОБЕЗЛИЧЕНО» (л.д.3); копией постановления «ОБЕЗЛИЧЕНО» от 17.09.2021 года (УИН «ОБЕЗЛИЧЕНО») (л.д.9); сведениями о принадлежности транспортного средств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FK</w:t>
      </w:r>
      <w:r>
        <w:rPr>
          <w:sz w:val="28"/>
          <w:szCs w:val="28"/>
        </w:rPr>
        <w:t xml:space="preserve">110, г.н. «ОБЕЗЛИЧЕНО»,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01.10.2021 года (л.д.6), извещением о составлении протокола от 30.12.2021 года и информацией о получении извещения 13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 истек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pacing w:val="20"/>
          <w:sz w:val="28"/>
          <w:szCs w:val="28"/>
        </w:rPr>
        <w:t xml:space="preserve">«ПСК КАМА»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483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ОО «ПСК КАМ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135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