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36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Саидганиева </w:t>
      </w:r>
      <w:r>
        <w:rPr>
          <w:spacing w:val="20"/>
          <w:sz w:val="28"/>
          <w:szCs w:val="28"/>
          <w:lang w:val="ru-RU"/>
        </w:rPr>
        <w:t>И.К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года, уроженца «ОБЕЗЛИЧЕНО»;  зарегистрированного по адресу: «ОБЕЗЛИЧЕНО», </w:t>
      </w:r>
      <w:r>
        <w:rPr>
          <w:sz w:val="28"/>
          <w:szCs w:val="28"/>
          <w:lang w:val="ru-RU"/>
        </w:rPr>
        <w:t xml:space="preserve">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/>
        <w:t xml:space="preserve">к административной ответственности привлекавшегося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«ОБЕЗЛИЧЕНО»«ОБЕЗЛИЧЕНО» рублей, назначенный  за административное правонарушение по постановлению «ОБЕЗЛИЧЕНО» за совершение правонарушения по ст.12.</w:t>
      </w:r>
      <w:r>
        <w:rPr>
          <w:sz w:val="28"/>
          <w:szCs w:val="28"/>
          <w:lang w:val="ru-RU"/>
        </w:rPr>
        <w:t>9 ч.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6.01.2022 года «ОБЕЗЛИЧЕНО» (л.д.2); рапортом ИДПС «ОБЕЗЛИЧЕНО» (л.д.3); копией постановления «ОБЕЗЛИЧЕНО» от 18.09.2021 года (УИН «ОБЕЗЛИЧЕНО») (л.д.6); сведениями о направлении постановления «ОБЕЗЛИЧЕНО» и возврате корреспонденции ввиду истечения срока хранения 01.10.2021 года (л.д.7); сведениями ГИС ГМП об отсутствии сведений об уплате штрафа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0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1-13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12.12.2021 года (с учетом возврата постановления 01.10.2021 года и вступления в законную силу 13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44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Саидганиеву </w:t>
      </w:r>
      <w:r>
        <w:rPr>
          <w:spacing w:val="20"/>
          <w:sz w:val="28"/>
          <w:szCs w:val="28"/>
          <w:lang w:val="ru-RU"/>
        </w:rPr>
        <w:t>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