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3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9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Саидганиева 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одившегося «ОБЕЗЛИЧЕНО» года, уроженца «ОБЕЗЛИЧЕНО»;  зарегистрированного по адресу: «ОБЕЗЛИЧЕНО», водительское удостоверение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8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лей, назначенный  за административное правонарушение по постановлению «ОБЕЗЛИЧЕ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188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>210918822094</w:t>
      </w:r>
      <w:r>
        <w:rPr>
          <w:sz w:val="28"/>
          <w:szCs w:val="28"/>
        </w:rPr>
        <w:t>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6.01.2022 года «ОБЕЗЛИЧЕНО» (л.д.2); рапортом ИДПС Сафиуллина И.Ф. (л.д.3); копией постановления «ОБЕЗЛИЧЕНО» от 18.09.2021 года (УИН «ОБЕЗЛИЧЕНО») (л.д.6); сведениями о направлении постановления «ОБЕЗЛИЧЕНО» и возврате корреспонденции ввиду истечения срока хранения 01.10.2021 года (л.д.7); сведениями ГИС ГМП об отсутствии сведений об уплате штрафа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Тойота Королл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12.12.2021 года (с учетом возврата постановления 01.10.2021 года и вступления в законную силу 12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518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