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32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8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Саидганиева </w:t>
      </w:r>
      <w:r>
        <w:rPr>
          <w:spacing w:val="20"/>
          <w:sz w:val="28"/>
          <w:szCs w:val="28"/>
          <w:lang w:val="ru-RU"/>
        </w:rPr>
        <w:t>И.К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дившегося «ОБЕЗЛИЧЕНО» года, уроженца «ОБЕЗЛИЧЕНО»;  зарегистрированного по адресу: «ОБЕЗЛИЧЕНО», </w:t>
      </w:r>
      <w:r>
        <w:rPr>
          <w:sz w:val="28"/>
          <w:szCs w:val="28"/>
          <w:lang w:val="ru-RU"/>
        </w:rPr>
        <w:t xml:space="preserve">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 «ОБЕЗЛИЧЕНО»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уплачен в установленный законом срок штраф в размере «ОБЕЗЛИЧЕНО»рублей, назначенный  за административное правонарушение по постановлению «ОБЕЗЛИЧЕНО» за совершение правонарушения по ст.12.</w:t>
      </w:r>
      <w:r>
        <w:rPr>
          <w:sz w:val="28"/>
          <w:szCs w:val="28"/>
          <w:lang w:val="ru-RU"/>
        </w:rPr>
        <w:t>9 ч.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6.01.2022 года «ОБЕЗЛИЧЕНО» (л.д.2); рапортом ИДПС «ОБЕЗЛИЧЕНО» (л.д.3); копией постановления «ОБЕЗЛИЧЕНО» от 12.09.2021 года (УИН «ОБЕЗЛИЧЕНО») (л.д.6); сведениями о направлении постановления «ОБЕЗЛИЧЕНО» и возврате корреспонденции ввиду истечения срока хранения 25.09.2021 года (л.д.7); сведениями ГИС ГМП об отсутствии сведений об уплате штрафа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идганиеве И.К.</w:t>
      </w:r>
      <w:r>
        <w:rPr>
          <w:sz w:val="28"/>
          <w:szCs w:val="28"/>
        </w:rPr>
        <w:t xml:space="preserve"> (л.д.10);  справкой о привлечении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к административной ответственности за нарушение ПДД (л.д. 11-13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 xml:space="preserve">истек 06.12.2021 года (с учетом возврата постановления 25.09.2021 года и вступления в законную силу 06.10.2021 года). 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353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идганиеву И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Саидганиеву </w:t>
      </w:r>
      <w:r>
        <w:rPr>
          <w:spacing w:val="20"/>
          <w:sz w:val="28"/>
          <w:szCs w:val="28"/>
          <w:lang w:val="ru-RU"/>
        </w:rPr>
        <w:t>И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8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