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30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2-000275-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Emphasis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                                              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6.9 ч.1 Кодекса Российской Федерации об административных правонарушениях в отношении Жукова А.М., «ОБЕЗЛИЧЕНО»года рождения, уроженца «ОБЕЗЛИЧЕНО», проживающего по адресу: «ОБЕЗЛИЧЕНО»,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года около 08 часов 30 минут Жуков А.М. возле дома «ОБЕЗЛИЧЕНО»задержан с признаками наркотического опьянения. Был освидетельствован на состояние опьянения. Согласно справке № «ОБЕЗЛИЧЕНО» от 28.01.2022 года у Жукова А.М. в биологической среде (моче) обнаружен морфин. Наркотическое вещество Жуков А.М. употребил 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ков А.М. в судебном заседании вину признал, пояснил, что без назначения врача употреблял лекарственные средства, содержащие морф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Жукова А.М. подтверждается протоколом от 02.02.2022 года  № «ОБЕЗЛИЧЕНО»; рапортами сотрудников полиции «ОБЕЗЛИЧЕНО» и «ОБЕЗЛИЧЕНО»; справкой «ОБЕЗЛИЧЕНО», справкой № «ОБЕЗЛИЧЕНО» от 28.01.2022 года; актом медицинского освидетельствования № «ОБЕЗЛИЧЕНО» от 28.01.2022 года, согласно которому врачом филиала ГАУЗ РНД МЗ РТ «ОБЕЗЛИЧЕНО» произведено освидетельствование Жукова А.М., в биологической среде при ХТИ методом ГХ/МС обнаружены «ОБЕЗЛИЧЕНО», установлено состояние опьянения 31.01.22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сомневаться в достоверности указанных доказательств не имеет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атье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установлено, что </w:t>
      </w:r>
      <w:r>
        <w:rPr>
          <w:sz w:val="28"/>
          <w:szCs w:val="28"/>
        </w:rPr>
        <w:t>Жуков А.М</w:t>
      </w:r>
      <w:r>
        <w:rPr>
          <w:bCs/>
          <w:sz w:val="28"/>
          <w:szCs w:val="28"/>
        </w:rPr>
        <w:t>. употреблял наркотическое средство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Жукова А.М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длежат квалификации по ст.6.9 ч.1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наличие серьезного заболевания, наличие матери, являющейся инвалидом 2 группы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для освобождения от административной ответственности в соответствии с примечанием к ст.6.9 КоАП РФ в судебном заседании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мировой судья учитывает характер и обстоятельства совершённого правонарушения, личность виновного, привлекавшегося ранее к ответственности, его семейное и материальное положение, состояние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мировой судья считает целесообразным назначить административное наказание в виде административного арест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8"/>
          <w:szCs w:val="28"/>
        </w:rPr>
        <w:t>Согласно справке «ОБЕЗЛИЧЕНО» от 31.01.2022 года Жуков А.М. состоит на учете нарколога, в</w:t>
      </w:r>
      <w:r>
        <w:rPr>
          <w:sz w:val="27"/>
          <w:szCs w:val="27"/>
        </w:rPr>
        <w:t xml:space="preserve"> связи с чем, полагаю необходимым возложить на </w:t>
      </w:r>
      <w:r>
        <w:rPr>
          <w:sz w:val="28"/>
          <w:szCs w:val="28"/>
        </w:rPr>
        <w:t>Жукова А.М.</w:t>
      </w:r>
      <w:r>
        <w:rPr>
          <w:sz w:val="27"/>
          <w:szCs w:val="27"/>
        </w:rPr>
        <w:t xml:space="preserve">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Жукова А.М. виновным в совершении административного правонарушения по ст.6.9 ч.1 Кодекса Российской Федерации об административных правонарушениях и назначить наказание в виде административного ареста сроком на 3 (три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15 часов 00 минут 02 февраля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честь в срок отбытия наказания период с 11 часов 47 минут 28 января 2022 года по 18 часов 02 минуты 28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ь Жукова А.М. пройти лечение от наркомании и медицинскую и социальную реабилитацию в связи с потреблением наркотических средств (психотропных веществ) в специализированном медицинском  учреждении по месту жительства (регистрации), а именно: в «ОБЕЗЛИЧЕНО», в течение 1 (одного) месяца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обязанности прохождения лечения от наркомании и медицинской и социальной реабилитацию Жукова А.М. возложить на отдел МВД России по Тукаевскому райо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 направить в ГАУЗ «Тукаевская центральная районная больница», отдел МВД России по Тукаевскому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Style14">
    <w:name w:val=" Знак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