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29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7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Халиуллина Р.К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РТ, Тукаевский район, с. Мусабай Завод, ул. Кирова, дом 55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Халиуллиным Р.К.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Халиуллин Р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Халиуллина Р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0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Халиуллине Р.К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0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Халиуллиным Р.К. </w:t>
      </w:r>
      <w:r>
        <w:rPr>
          <w:sz w:val="28"/>
          <w:szCs w:val="28"/>
        </w:rPr>
        <w:t xml:space="preserve">истек 24.12.2021 года (с учетом вручения постановления 13.10.2021 года и вступления в законную силу 24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Халиуллиным Р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Халиуллин Р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Халиуллина Р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22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лиуллину Р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Халиуллину </w:t>
      </w:r>
      <w:r>
        <w:rPr>
          <w:spacing w:val="20"/>
          <w:sz w:val="28"/>
          <w:szCs w:val="28"/>
          <w:lang w:val="ru-RU"/>
        </w:rPr>
        <w:t>Р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