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2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лиуллина Р.К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Халиуллиным Р.К.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0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Х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лиуллиным Р.К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29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лиуллину </w:t>
      </w:r>
      <w:r>
        <w:rPr>
          <w:spacing w:val="20"/>
          <w:sz w:val="28"/>
          <w:szCs w:val="28"/>
          <w:lang w:val="ru-RU"/>
        </w:rPr>
        <w:t>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