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26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222-9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Шавалиева Ф.Н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«ОБЕЗЛИЧЕНО» от 08.01.2022 года Шавалиевым Ф.Н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за совершение правонарушения по ст.12.9 ч.3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авалиев Ф.Н. не явился, о времени и месте рассмотрения дела извещен в предусмотренном законом порядке.</w:t>
      </w:r>
      <w:r>
        <w:rPr/>
        <w:t xml:space="preserve"> </w:t>
      </w:r>
      <w:r>
        <w:rPr>
          <w:sz w:val="28"/>
          <w:szCs w:val="28"/>
        </w:rPr>
        <w:t>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Шавалиева Ф.Н. подтверждается протоколом об административном правонарушении «ОБЕЗЛИЧЕНО» от 08.01.2022 года; постановлением «ОБЕЗЛИЧЕНО» от 09.08.2021 года (УИН «ОБЕЗЛИЧЕНО»); сведениями о направлении постановления «ОБЕЗЛИЧЕНО» от 09.08.2021 года, справкой о привлечении Шавалиева Ф.Н. к административной ответственности за нарушение П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Шавалиевым Ф.Н. истек 07.11.2021 года (с учетом вступления в законную силу 07.09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Шавалиевым Ф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Шавалиев Ф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валиева Ф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валиева Ф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656315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валиеву Ф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валиеву Ф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