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23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1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Шавалиева Ф.Н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«ОБЕЗЛИЧЕНО» года, уроженца «ОБЕЗЛИЧЕНО»;  зарегистрированного по адресу: «ОБЕЗЛИЧЕНО», 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Шавалиевым Ф.Н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Шавалиев Ф.Н. </w:t>
      </w:r>
      <w:r>
        <w:rPr>
          <w:sz w:val="28"/>
          <w:szCs w:val="28"/>
        </w:rPr>
        <w:t xml:space="preserve">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Шавалиева Ф.Н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го данным способом имеется (л.д.1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8.01.2022 года «ОБЕЗЛИЧЕНО» (л.д.2); копией постановления «ОБЕЗЛИЧЕНО» (л.д.3); сведениями о направлении постановления «ОБЕЗЛИЧЕНО»и возврате корреспонденции ввиду истечения срока хранения 14.10.2021 года (л.д.5); справкой о привлечении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>к административной ответственности за нарушение ПДД (л.д. 4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Шавалиевым Ф.Н. </w:t>
      </w:r>
      <w:r>
        <w:rPr>
          <w:sz w:val="28"/>
          <w:szCs w:val="28"/>
        </w:rPr>
        <w:t xml:space="preserve">истек 24.12.2021 года (с учетом возврата постановления 14.10.2021 года и вступления в законную силу 25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Шавалиевым Ф.Н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Шавалиев Ф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Шавалиева Ф.Н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Шавалиева Ф.Н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70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авалиеву Ф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Шавалиеву </w:t>
      </w:r>
      <w:r>
        <w:rPr>
          <w:spacing w:val="20"/>
          <w:sz w:val="28"/>
          <w:szCs w:val="28"/>
          <w:lang w:val="ru-RU"/>
        </w:rPr>
        <w:t>Ф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