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19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214-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Сахабутдинова И.И., «ОБЕЗЛИЧЕНО» года рождения, уроженца «ОБЕЗЛИЧЕНО», проживающего по адресу: «ОБЕЗЛИЧЕНО», «ОБЕЗЛИЧЕНО», «ОБЕЗЛИЧЕНО», «ОБЕЗЛИЧЕНО», привлекавшегося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26.01.2022 года Сахабутдиновым И.И. не уплачен в установленный законом срок штраф в размере «ОБЕЗЛИЧЕНО» рублей, назначенный за административное правонарушение по постановлению от 15.10.2021 года (УИН «ОБЕЗЛИЧЕНО») за совершение правонарушения по ст.12.5 ч.3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И.И. вину признал, пояснил, что постановление о назначении штрафа потерял, в связи с чем не смог оплатить штраф. Штраф оплачен 26.01.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Сахабутдинова И.И. подтверждается протоколом об административном правонарушении № «ОБЕЗЛИЧЕНО» от 26.01.2022 года; постановлением от 15.10.2021 года (УИН «ОБЕЗЛИЧЕНО»); справкой о привлечении Сахабутдинова И.И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Сахабутдиновым И.И. истек 26.12.2021 года (с учетом вручения постановления 15.10.2021 года и вступления в законную силу 26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Сахабутдиновым И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хабутдинов И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хабутдинова И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Сахабутдиновым И.И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хабутдинова И.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 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552247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хабутдинову И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хабутдинов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