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hadow/>
          <w:spacing w:val="20"/>
          <w:sz w:val="28"/>
          <w:szCs w:val="28"/>
        </w:rPr>
        <w:t xml:space="preserve">по делу № 5-112/2022-2                                                                    УИД </w:t>
      </w:r>
      <w:r>
        <w:rPr>
          <w:sz w:val="28"/>
          <w:szCs w:val="28"/>
        </w:rPr>
        <w:t>16MS0179-01-2022-000202-58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бщества с ограниченной ответственностью «М7 ТРАК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«ОБЕЗЛИЧЕНО»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0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 – оплачен 17.01.2022 года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ООО «М7 ТРА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0.09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ООО «М7 ТРАК»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. Заявлено ходатайство о рассмотрении дела в отсутствие представителя привлекаемого лиц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0.09.2021 года (УИН «ОБЕЗЛИЧЕНО»«ОБЕЗЛИЧЕНО» (л.д.9); сведениями о принадлежности транспортного средства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NIVAL</w:t>
      </w:r>
      <w:r>
        <w:rPr>
          <w:sz w:val="28"/>
          <w:szCs w:val="28"/>
        </w:rPr>
        <w:t xml:space="preserve">, г.н. «ОБЕЗЛИЧЕНО»,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6.10.2021 года (л.д.6), извещением о составлении протокола от 29.12.2021 года и информацией о получении извещения 0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pacing w:val="20"/>
          <w:sz w:val="28"/>
          <w:szCs w:val="28"/>
        </w:rPr>
        <w:t xml:space="preserve">«М7 ТРАК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687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М7 ТРА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