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10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Колобова В.А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к административной ответственности </w:t>
      </w:r>
      <w:r>
        <w:rPr>
          <w:sz w:val="28"/>
          <w:szCs w:val="28"/>
        </w:rPr>
        <w:t>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12.9 ч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7.09.2021 года (УИН «ОБЕЗЛИЧЕНО»)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3.10.2021 года (л.д.6); извещением от 29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24.12.2021 года (с учетом вручения постановления 13.10.2021 года и вступления в законную силу 24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4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707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Колобову </w:t>
      </w:r>
      <w:r>
        <w:rPr>
          <w:spacing w:val="20"/>
          <w:sz w:val="28"/>
          <w:szCs w:val="28"/>
          <w:lang w:val="ru-RU"/>
        </w:rPr>
        <w:t>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