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0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Колобова В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к административной ответственности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8.01.2022 года «ОБЕЗЛИЧЕНО» (л.д.3); копией постановления 16 ВМ № 36334026 от 13.09.2021 года (УИН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>, г.н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9.09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10.12.2021 года (с учетом вручения постановления 29.09.2021 года и вступления в законную силу 10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698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Колобову </w:t>
      </w:r>
      <w:r>
        <w:rPr>
          <w:spacing w:val="20"/>
          <w:sz w:val="28"/>
          <w:szCs w:val="28"/>
          <w:lang w:val="ru-RU"/>
        </w:rPr>
        <w:t>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