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07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Ахтямова Н.У.; </w:t>
      </w:r>
      <w:r>
        <w:rPr>
          <w:sz w:val="28"/>
          <w:szCs w:val="28"/>
          <w:lang w:val="ru-RU"/>
        </w:rPr>
        <w:t xml:space="preserve">29 января 1966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Ахтямовым Н.У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Ахтямовым Н.У. </w:t>
      </w:r>
      <w:r>
        <w:rPr>
          <w:sz w:val="28"/>
          <w:szCs w:val="28"/>
        </w:rPr>
        <w:t>заявлено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Ахтямова Н.У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2.09.2021 года (УИН «ОБЕЗЛИЧЕНО»)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Ахтямове Н.У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29.09.2021 года (л.д.6); извещением от 29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Ахтямовым Н.У. </w:t>
      </w:r>
      <w:r>
        <w:rPr>
          <w:sz w:val="28"/>
          <w:szCs w:val="28"/>
        </w:rPr>
        <w:t xml:space="preserve">истек 10.12.2021 года (с учетом вручения постановления 29.09.2021 года и вступления в законную силу 10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Ахтямовым Н.У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Ахтямов Н.У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Ахтямова Н.У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Ахтямова Н.У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951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хтямову Н.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Ахтямову </w:t>
      </w:r>
      <w:r>
        <w:rPr>
          <w:spacing w:val="20"/>
          <w:sz w:val="28"/>
          <w:szCs w:val="28"/>
          <w:lang w:val="ru-RU"/>
        </w:rPr>
        <w:t>Н.У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133" w:gutter="0" w:header="0" w:top="1135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