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06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19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76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2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Ахтямова Н.У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выдан </w:t>
      </w:r>
      <w:r>
        <w:rPr>
          <w:sz w:val="28"/>
          <w:szCs w:val="28"/>
        </w:rPr>
        <w:t>«ОБЕЗЛИЧЕНО»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Ахтямовым Н.У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9 ч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Ахтямовым Н.У. </w:t>
      </w:r>
      <w:r>
        <w:rPr>
          <w:sz w:val="28"/>
          <w:szCs w:val="28"/>
        </w:rPr>
        <w:t>заявлено ходатайство о рассмотрении дела в его отсутствие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Ахтямова Н.У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8.01.2022 года «ОБЕЗЛИЧЕНО» (л.д.3); копией постановления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Ахтямове Н.У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6.10.2021 года (л.д.6); извещением от 29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Ахтямовым Н.У. </w:t>
      </w:r>
      <w:r>
        <w:rPr>
          <w:sz w:val="28"/>
          <w:szCs w:val="28"/>
        </w:rPr>
        <w:t xml:space="preserve">истек 17.12.2021 года (с учетом вручения постановления 06.10.2021 года и вступления в законную силу 17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Ахтямовым Н.У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Ахтямов Н.У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Ахтямова Н.У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2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Ахтямова Н.У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69577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Ахтямову Н.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Ахтямову </w:t>
      </w:r>
      <w:r>
        <w:rPr>
          <w:spacing w:val="20"/>
          <w:sz w:val="28"/>
          <w:szCs w:val="28"/>
          <w:lang w:val="ru-RU"/>
        </w:rPr>
        <w:t>Н.У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1135" w:footer="21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