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98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157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1 январ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Зарипова И.Р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12.2021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Зарипов И.Р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ми «ОБЕЗЛИЧЕНО» от 13.06.2018 года</w:t>
      </w:r>
      <w:r>
        <w:rPr>
          <w:sz w:val="28"/>
          <w:szCs w:val="28"/>
          <w:lang w:val="ru-RU"/>
        </w:rPr>
        <w:t>, от</w:t>
      </w:r>
      <w:r>
        <w:rPr>
          <w:sz w:val="28"/>
          <w:szCs w:val="28"/>
        </w:rPr>
        <w:t xml:space="preserve"> 31.05.2019 года</w:t>
      </w:r>
      <w:r>
        <w:rPr>
          <w:sz w:val="28"/>
          <w:szCs w:val="28"/>
          <w:lang w:val="ru-RU"/>
        </w:rPr>
        <w:t xml:space="preserve"> и от 02.07.2020 года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до 18.00 часов </w:t>
      </w:r>
      <w:r>
        <w:rPr>
          <w:sz w:val="28"/>
          <w:szCs w:val="28"/>
          <w:lang w:val="ru-RU"/>
        </w:rPr>
        <w:t xml:space="preserve">06.12.2021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Зарипов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у признал, пояснив суду, что не явился на регистрацию, поскольку осуществляет уход за больной матерью, которая нуждается в постоянном уходе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26.12.2021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«ОБЕЗЛИЧЕНО»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8.00 час. </w:t>
      </w:r>
      <w:r>
        <w:rPr>
          <w:sz w:val="28"/>
          <w:szCs w:val="28"/>
          <w:lang w:val="ru-RU"/>
        </w:rPr>
        <w:t>06.12.2021</w:t>
      </w:r>
      <w:r>
        <w:rPr>
          <w:sz w:val="28"/>
          <w:szCs w:val="28"/>
        </w:rPr>
        <w:t xml:space="preserve"> 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«ОБЕЗЛИЧЕНО» от </w:t>
      </w:r>
      <w:r>
        <w:rPr>
          <w:sz w:val="28"/>
          <w:szCs w:val="28"/>
          <w:lang w:val="ru-RU"/>
        </w:rPr>
        <w:t xml:space="preserve">13.06.2018 </w:t>
      </w:r>
      <w:r>
        <w:rPr>
          <w:sz w:val="28"/>
          <w:szCs w:val="28"/>
        </w:rPr>
        <w:t xml:space="preserve">года об установлении в отнош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а раза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>31.05.2019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>02.07.2020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14.09.2018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31.05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Зарипов 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pacing w:val="20"/>
          <w:sz w:val="28"/>
          <w:szCs w:val="28"/>
        </w:rPr>
        <w:t>Зарипова И.Р</w:t>
      </w:r>
      <w:r>
        <w:rPr>
          <w:spacing w:val="2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одлежат квалификации по ст.19.24 ч.3 КоАП РФ - повторное в течение одного 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признание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</w:rPr>
        <w:t>. вины</w:t>
      </w:r>
      <w:r>
        <w:rPr>
          <w:sz w:val="28"/>
          <w:szCs w:val="28"/>
          <w:lang w:val="ru-RU"/>
        </w:rPr>
        <w:t>, наличие серьезного заболевания,  инвалидности 3 группы, наличие матери, страдающей серьезным заболеванием, нуждающейся в постоянном уход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й, установленных ст.3.13 ч.3 КоАП РФ, к отбыванию обязательных работ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  <w:lang w:val="ru-RU"/>
        </w:rPr>
        <w:t>.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И.Р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рипову И.Р.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