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78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2-000064-8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20.25 ч.1 КоАП РФ в отношении Малкова К.Н., «ОБЕЗЛИЧЕНО» рождения, уроженца «ОБЕЗЛИЧЕНО», проживающего по адресу: «ОБЕЗЛИЧЕНО», привлекавшегося к административной ответственности: «ОБЕЗЛИЧЕНО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«ОБЕЗЛИЧЕНО» от 28.12.2021 года Малковым К.Н. не уплачен в установленный законом срок штраф в размере «ОБЕЗЛИЧЕНО» рублей, назначенный за административное правонарушение по постановлению «ОБЕЗЛИЧЕНО» от 07.08.2021 года (УИН «ОБЕЗЛИЧЕНО») за совершение правонарушения по ст.12.9 ч.2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Малков К.Н. не явился, о времени и месте рассмотрения дела извещен в предусмотренном законом порядке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алкова К.Н. подтверждается протоколом об административном правонарушении «ОБЕЗЛИЧЕНО» от 28.12.2021 года; постановлением «ОБЕЗЛИЧЕНО» от 07.08.2021 года (УИН «ОБЕЗЛИЧЕНО»); сведениями о собственнике автомобиля ««ОБЕЗЛИЧЕНО»», государственный регистрационный номер «ОБЕЗЛИЧЕНО», справкой о привлечении Малкова К.Н. к административной ответственности за нарушение ПДД, сведениями ГИС ГМП об отсутствии данных об уплате штрафа;</w:t>
      </w:r>
      <w:r>
        <w:rPr/>
        <w:t xml:space="preserve"> </w:t>
      </w:r>
      <w:r>
        <w:rPr>
          <w:sz w:val="28"/>
          <w:szCs w:val="28"/>
        </w:rPr>
        <w:t>сведениями о направлении постановления «ОБЕЗЛИЧЕНО»и вручении 25.08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Малковым К.Н. истек 07.11.2021 года (с учетом вручения постановления 25.08.2021 года и вступления в законную силу 07.09.2021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еуплаты (оплаты с нарушением установленного 60-дневного срока) Малковым К.Н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Малков К.Н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Малкова К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а также невозможности назначения иных альтернативных видов наказания ввиду неявки привлекаемого лица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Малкова К.Н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</w:t>
      </w:r>
      <w:r>
        <w:rPr>
          <w:color w:val="000000"/>
          <w:sz w:val="28"/>
          <w:szCs w:val="28"/>
          <w:shd w:fill="FFFFFF" w:val="clear"/>
        </w:rPr>
        <w:t>26485424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алкову К.Н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алкову К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