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7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63-8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Малкова К.Н., «ОБЕЗЛИЧЕНО» рождения, уроженца «ОБЕЗЛИЧЕНО», проживающего по адресу: «ОБЕЗЛИЧЕНО»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28.12.2021 года Малковым К.Н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27.07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лков К.Н. не явился, о времени и месте рассмотрения дела извещен в предусмотренном законом порядке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лкова К.Н. подтверждается протоколом об административном правонарушении «ОБЕЗЛИЧЕНО» от 28.12.2021 года; постановлением «ОБЕЗЛИЧЕНО» от 27.07.2021 года (УИН «ОБЕЗЛИЧЕНО»); сведениями о собственнике автомобиля ««ОБЕЗЛИЧЕНО»», государственный регистрационный номер «ОБЕЗЛИЧЕНО», справкой о привлечении Малкова К.Н. к административной ответственности за нарушение ПДД, сведениями ГИС ГМП об отсутствии данных об уплате штрафа;</w:t>
      </w:r>
      <w:r>
        <w:rPr/>
        <w:t xml:space="preserve"> </w:t>
      </w:r>
      <w:r>
        <w:rPr>
          <w:sz w:val="28"/>
          <w:szCs w:val="28"/>
        </w:rPr>
        <w:t>сведениями о направлении постановления «ОБЕЗЛИЧЕНО» и вручении 11.08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Малковым К.Н. истек 24.10.2021 года (с учетом вручения постановления 11.08.2021 года и вступления в законную силу 24.08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Малковым К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алков К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кова К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лкова К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485455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