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61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 О С Т А 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</w:rPr>
        <w:t>17 января 2022 года</w:t>
        <w:tab/>
        <w:t xml:space="preserve">                   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дело об административном правонарушении по ст.12.27 ч.2 Кодекса Российской Федерации об административных правонарушениях в отношении Полянского А.В., «ОБЕЗЛИЧЕНО» года рождения, уроженца «ОБЕЗЛИЧЕНО», зарегистрированного по адресу: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января 2022 года около 05 часов 45 минут на «ОБЕЗЛИЧЕНО», расположенной на территории Тукаевского района Республики Татарстан, Полянский А.В. управляя автомобилем «ОБЕЗЛИЧЕНО»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«ОБЕЗЛИЧЕНО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нарушение п.2.5. ПДД, будучи участником дорожно-транспортного происшествия, не выполнив обязанности водителя, предусмотренные ПДД РФ,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лянский А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вину признал, пояснил, что 16 января 2022 года на автодороге «ОБЕЗЛИЧЕНО»не справился с управлением, его развернуло, наехал на бордюр. Оставил машину и уехал. В полицию не сообщил, поскольку испуг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олянского А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16.01.2022 года; рапортом ИДПС «ОБЕЗЛИЧЕНО»; схемой места ДТП и сведениями об участниках; протоколом о задержании транспортного средства от 16.01.2022 года, объяснением Полняского А.В., постановлением от 16.01.2022 года о привлечении Полянского А.В</w:t>
      </w:r>
      <w:r>
        <w:rPr>
          <w:spacing w:val="20"/>
          <w:sz w:val="28"/>
          <w:szCs w:val="28"/>
        </w:rPr>
        <w:t xml:space="preserve">. к административной ответственности по ст.12.15 ч.1 КоАП РФ, </w:t>
      </w:r>
      <w:r>
        <w:rPr>
          <w:sz w:val="28"/>
          <w:szCs w:val="28"/>
        </w:rPr>
        <w:t>постановлением от 16.01.2022 года о привлечении Полянского А.В</w:t>
      </w:r>
      <w:r>
        <w:rPr>
          <w:spacing w:val="20"/>
          <w:sz w:val="28"/>
          <w:szCs w:val="28"/>
        </w:rPr>
        <w:t>. к административной ответственности по ст.12.37 ч.1 КоАП РФ,</w:t>
      </w:r>
      <w:r>
        <w:rPr>
          <w:sz w:val="28"/>
          <w:szCs w:val="28"/>
        </w:rPr>
        <w:t xml:space="preserve"> протоколом об административном правонарушении от 16.01.2022 года, справкой о нарушениях ПДД; сведениями о собственнике автомобиля «ОБЕЗЛИЧЕНО»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«ОБЕЗЛИЧЕНО»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,</w:t>
      </w:r>
      <w:r>
        <w:rPr>
          <w:sz w:val="27"/>
          <w:szCs w:val="27"/>
        </w:rPr>
        <w:t xml:space="preserve"> справкой ОГИБДД отдела МВД России по Тукаевскому району, согласно которой </w:t>
      </w:r>
      <w:r>
        <w:rPr>
          <w:sz w:val="28"/>
          <w:szCs w:val="28"/>
        </w:rPr>
        <w:t>Полянский А.В</w:t>
      </w:r>
      <w:r>
        <w:rPr>
          <w:spacing w:val="20"/>
          <w:sz w:val="27"/>
          <w:szCs w:val="27"/>
        </w:rPr>
        <w:t>.</w:t>
      </w:r>
      <w:r>
        <w:rPr>
          <w:sz w:val="27"/>
          <w:szCs w:val="27"/>
        </w:rPr>
        <w:t xml:space="preserve"> права управления транспортными средствами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доказатель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5, п.2.6 Правил дорожного движения Российской Федерации, утвержденных Постановлением Правительства Российской Федерации от 23 октября 1993 года № 1090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ошедшее 16 января 2022 года около 05 часов 45 минут на «ОБЕЗЛИЧЕНО», расположенной на территории Тукаевского района Республики Татарстан, событие с участием автомобиля «ОБЕЗЛИЧЕНО»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«ОБЕЗЛИЧЕНО», под управлением водителя Полянского А.В</w:t>
      </w:r>
      <w:r>
        <w:rPr>
          <w:spacing w:val="20"/>
          <w:sz w:val="28"/>
          <w:szCs w:val="28"/>
        </w:rPr>
        <w:t>.,</w:t>
      </w:r>
      <w:r>
        <w:rPr>
          <w:sz w:val="27"/>
          <w:szCs w:val="27"/>
        </w:rPr>
        <w:t xml:space="preserve"> повлекшее причинение ущерба имуществу, </w:t>
      </w:r>
      <w:r>
        <w:rPr>
          <w:sz w:val="28"/>
          <w:szCs w:val="28"/>
        </w:rPr>
        <w:t>отвечает признакам дорожно-транспортного происшествия, которым в соответствии с п.1.2 Правил дорожного движения является событие, возникшее в процессе движения по дороге транспортного средства и с его учас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лянского А.В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подлежат квалификации по ст.12.27 ч.2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Полянским А.В.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влияние назначенного наказания на исправление лица, совершившего административное правонарушение и на условия жизн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тяжесть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обстоятельства данного правонарушения, последствия совершения дорожно-транспортного происшествия, отношение правонарушителя к содеянному, его семейное и материальное положение, возраст и род деятельности, причины, способствовавшие совершению данного правонарушения, наступившие последствия, наличие смягчающих и отягчающих ответственность обстоятельств, полагаю необходимым назначить наказание в виде административного ареста на  срок в пределах санкции статьи 12.27 ч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Полянского А.В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 по статье 12.27 части 2 Кодекса Российской Федерации об административных правонарушениях, назначить наказание в виде административного ареста сроком на 3 (три) суток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18 часов 40 минут 16 января 2022 го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11CC"/>
      <w:u w:val="none"/>
    </w:rPr>
  </w:style>
  <w:style w:type="character" w:styleId="2">
    <w:name w:val=" Знак Знак2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