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3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24-1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 административных правонарушениях в отношении Маклакова И.С., «ОБЕЗЛИЧЕНО» года рождения, уроженца «ОБЕЗЛИЧЕНО», проживающего по адресу: «ОБЕЗЛИЧЕНО», «ОБЕЗЛИЧЕНО», «ОБЕЗЛИЧЕНО»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 «ОБЕЗЛИЧЕНО» от 13.01.2022 года Маклаковым И.С. не уплачен в установленный законом срок штраф в размере «ОБЕЗЛИЧЕНО» рублей, назначенный за административное правонарушение по постановлению от 10.10.2021 года (УИН «ОБЕЗЛИЧЕНО») за совершение правонарушения по ст.12.29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клаков И.С. вину признал, пояснил, что постановление на руки не получал, в связи с чем не смог оплатить штра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Маклакова И.С. подтверждается протоколом об административном правонарушении № «ОБЕЗЛИЧЕНО» от 13.01.2022 года; постановлением от 10.10.2021 года (УИН «ОБЕЗЛИЧЕНО»); справкой о привлечении Маклакова И.С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Маклаковым И.С. истек 21.12.2022 года (с учетом вручения постановления 10.10.2021 года и вступления в законную силу 21.10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Маклаковым И.С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аклаков И.С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клакова И.С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Маклаковым И.С. вины, наличие инвалидности 3 группы, наличие серьезных заболе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клакова И.С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 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401361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клакову И.С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клакову И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