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6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011-4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 административных правонарушениях в отношении Исмаилова Ш.И., «ОБЕЗЛИЧЕНО» года рождения, уроженца «ОБЕЗЛИЧЕНО», проживающего по адресу: «ОБЕЗЛИЧЕНО», «ОБЕЗЛИЧЕНО», «ОБЕЗЛИЧЕНО»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№ «ОБЕЗЛИЧЕНО» от 11.01.2022 года Исмаилов Ш.И. не уплачен в установленный законом срок штраф в размере «ОБЕЗЛИЧЕНО» рублей, назначенный за административное правонарушение по постановлению от 20.09.2021 года (УИН «ОБЕЗЛИЧЕНО») за совершение правонарушения по ст.12.37 ч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Исмаилов Ш.И. вину признал, пояснил, что данный штраф должен был оплатить собственник автомобиля, но не оплат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Исмаилова Ш.И. подтверждается протоколом об административном правонарушении № «ОБЕЗЛИЧЕНО» от 11.01.2022 года; постановлением от 20.09.2021 года (УИН «ОБЕЗЛИЧЕНО»); справкой о привлечении Исмаилова Ш.И. к административной ответственности за нарушение ПДД,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Исмаиловым Ш.И. истек 01.12.2021 года (с учетом вручения постановления 20.09.2021 года и вступления в законную силу 01.10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Исмаиловым Ш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Исмаилов Ш.И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Исмаилова Ш.И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смаилова Ш.И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388852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Исмаилову Ш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Исмаилову Ш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