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08-5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Валиуллина И.Ф., «ОБЕЗЛИЧЕНО» года рождения, уроженца «ОБЕЗЛИЧЕНО», проживающего по адресу: «ОБЕЗЛИЧЕНО»,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1.01.2022 года Валиуллиным И.Ф. не уплачен в установленный законом срок штраф в размере «ОБЕЗЛИЧЕНО» рублей, назначенный за административное правонарушение по постановлению от 06.10.2021 года (УИН «ОБЕЗЛИЧЕНО») за совершение правонарушения по ст.12.37 ч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Валиуллин И.Ф. вину признал, пояснил, что собственник автомобиля должен был оплатить данный штраф, но не оплатил. Штраф оплачен 11.01.2022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Валиуллина И.Ф. подтверждается протоколом об административном правонарушении № «ОБЕЗЛИЧЕНО» от 11.01.2022 года; постановлением от 06.10.2021 года (УИН «ОБЕЗЛИЧЕНО»); справкой о привлечении Валиуллина И.Ф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Валиуллиным И.Ф. истек 19.12.2021 года (с учетом вручения постановления 06.10.2021 года и вступления в законную силу 19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Валиуллиным И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Валиуллин И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иуллина И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лиуллина И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88986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уллину И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уллин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