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58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9-01-2022-000007-6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января 2022 года</w:t>
        <w:tab/>
        <w:tab/>
        <w:tab/>
        <w:t xml:space="preserve">    </w:t>
        <w:tab/>
        <w:t xml:space="preserve">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статье 20.25 части 1 Кодекса Российской Федерации об  административных правонарушениях в отношении Валиуллина И.Ф., «ОБЕЗЛИЧЕНО» года рождения, уроженца «ОБЕЗЛИЧЕНО», проживающего по адресу: «ОБЕЗЛИЧЕНО», «ОБЕЗЛИЧЕНО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№ «ОБЕЗЛИЧЕНО» от 11.01.2022 года Валиуллин И.Ф. не уплачен в установленный законом срок штраф в размере «ОБЕЗЛИЧЕНО» рублей, назначенный за административное правонарушение по постановлению от 02.09.2021 года (УИН «ОБЕЗЛИЧЕНО») за совершение правонарушения по ст.12.37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Валиуллин И.Ф. вину признал, пояснил, что собственник автомобиля должен был оплатить данный штраф, но не оплатил. Штраф оплачен 11.01.2022 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 Валиуллина И.Ф. подтверждается протоколом об административном правонарушении № «ОБЕЗЛИЧЕНО» от 11.01.2022 года; постановлением от 02.09.2021 года (УИН «ОБЕЗЛИЧЕНО»); справкой о привлечении Валиуллина И.Ф. к административной ответственности за нарушение ПДД, сведениями ГИС ГМП об отсутствии данных об уплат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Валиуллиным И.Ф. истек 14.11.2021 года (с учетом вручения постановления 02.09.2021 года и вступления в законную силу 14.09.2021 год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неуплаты (оплаты с нарушением установленного 60-дневного срока) Валиуллиным И.Ф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Валиуллин И.Ф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Валиуллина И.Ф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требования ст.3.9 ч.2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алиуллина И.Ф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600 (одна тысяча шестьсот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389004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Валиуллину И.Ф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Валиуллину И.Ф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2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