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4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02-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Рахимовой Р.Х., «ОБЕЗЛИЧЕНО» года рождения, уроженки «ОБЕЗЛИЧЕНО», проживающей по адресу: «ОБЕЗЛИЧЕНО», привлекавшейся к административной ответственности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8.12.2021 года Рахимовой Р.Х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от 23.07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химова Р.Х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Рахимовой Р.Х. подтверждается протоколом об административном правонарушении «ОБЕЗЛИЧЕНО» от 28.12.2021 года, копией постановления «ОБЕЗЛИЧЕНО» от 23.07.2021 года (УИН «ОБЕЗЛИЧЕНО»), сведениями о собственнике транспортного средства «ОБЕЗЛИЧЕНО», государственный регистрационный знак «ОБЕЗЛИЧЕНО», справкой о привлечении Рахимовой Р.Х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«ОБЕЗЛИЧЕНО» и вручении 06.08.2021 года, извещением от 22.11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Рахимовой Р.Х. истек 17.10.2021 года (с учетом вручения постановления 06.08.2021 года и вступления в законную силу 17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Рахимовой Р.Х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Рахимова Р.Х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химовой Р.Х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Рахимову Р.Х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318690900000000026416241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ахимовой Р.Х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ахимовой Р.Х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