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1-00</w:t>
      </w:r>
      <w:r>
        <w:rPr>
          <w:sz w:val="25"/>
          <w:szCs w:val="25"/>
          <w:lang w:val="ru-RU"/>
        </w:rPr>
        <w:t>320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2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4 февра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(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)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 xml:space="preserve">к административной ответственности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2.12.2021 года №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должностным лицом –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14.07.2021 года в форме электронного документа предоставлен расчет по начисленным и уплаченным страховым взносам за 1-ый квартал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ый квартал 2021 года в форме электронного документа должен быть предоставлен не позднее 26.04.2021 года; фактически   предоставлен 14.07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2.12.2021 года № </w:t>
      </w:r>
      <w:r>
        <w:rPr>
          <w:sz w:val="28"/>
          <w:szCs w:val="28"/>
        </w:rPr>
        <w:t>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квитанцией о предоставлении расчета 14.07.2021 года (л.д.7); </w:t>
      </w:r>
      <w:r>
        <w:rPr>
          <w:sz w:val="25"/>
          <w:szCs w:val="25"/>
          <w:lang w:val="ru-RU"/>
        </w:rPr>
        <w:t xml:space="preserve">извещением о составлении протокола от 08.10.2021 года (л.д.6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11.2021 года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, 1</w:t>
      </w:r>
      <w:r>
        <w:rPr>
          <w:sz w:val="25"/>
          <w:szCs w:val="25"/>
          <w:lang w:val="ru-RU"/>
        </w:rPr>
        <w:t>2-1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извещением о регистрации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 xml:space="preserve">регистрации юридического лица – </w:t>
      </w:r>
      <w:r>
        <w:rPr>
          <w:sz w:val="28"/>
          <w:szCs w:val="28"/>
        </w:rPr>
        <w:t>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  <w:t xml:space="preserve">«На момент опубликования постановление не вступило в законную силу». 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