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8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0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5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данные «ОБЕЗЛИЧЕНЫ»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0.12.2021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06.08.2021 года в форме электронного документа предоставлен расчет по начисленным и уплаченным страховым взносам за 1-ое полугодие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ое полугодие 2021 года в форме электронного документа должен быть предоставлен не позднее 26.07.2021 года; фактически   предоставлен 06.08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0.12.2021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06.08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извещением о регистрации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