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7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0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  <w:lang w:val="ru-RU"/>
        </w:rPr>
        <w:t xml:space="preserve">данные </w:t>
      </w:r>
      <w:r>
        <w:rPr>
          <w:sz w:val="25"/>
          <w:szCs w:val="25"/>
        </w:rPr>
        <w:t>«ОБЕЗЛИЧЕ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»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2.12.2021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14.07.2021 года в форме электронного документа предоставлен расчет по начисленным и уплаченным страховым взносам за 1-ый квартал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ый квартал 2021 года в форме электронного документа должен быть предоставлен не позднее 26.04.2021 года; фактически   предоставлен 14.07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2.12.2021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14.07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извещением о регистрации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