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5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0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3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Закирова В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Я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  <w:lang w:val="ru-RU"/>
        </w:rPr>
        <w:t xml:space="preserve">данные </w:t>
      </w:r>
      <w:r>
        <w:rPr>
          <w:sz w:val="25"/>
          <w:szCs w:val="25"/>
        </w:rPr>
        <w:t>«ОБЕЗЛИЧЕ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»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2.12.2021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Закировым В.Я.</w:t>
      </w:r>
      <w:r>
        <w:rPr>
          <w:sz w:val="25"/>
          <w:szCs w:val="25"/>
        </w:rPr>
        <w:t>, 12.08.2021 года в форме электронного документа предоставлен расчет по начисленным и уплаченным страховым взносам за 1-ый квартал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Закиров В.Я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ый квартал 2021 года в форме электронного документа должен быть предоставлен не позднее 26.04.2021 года; фактически   предоставлен 12.08.2021 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Заки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Я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2.12.2021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12.08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страховым свидетельством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Закирова В.Я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го, который ранее  привлекался к административной ответственности за совершение однородного административного правонарушения, считаю необходимым назначить штраф в пределах  санкции статьи 15.33 части 2 Кодекса Российской Федерации об административных правонарушениях, а именно: 4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Закирова В.Я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В.Я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В.Я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40"/>
        <w:rPr/>
      </w:pPr>
      <w:r>
        <w:rPr>
          <w:b/>
          <w:sz w:val="25"/>
          <w:szCs w:val="25"/>
        </w:rPr>
        <w:t>Реквизиты для оплаты штрафа:</w:t>
      </w:r>
      <w:r>
        <w:rPr>
          <w:sz w:val="25"/>
          <w:szCs w:val="25"/>
        </w:rPr>
        <w:t xml:space="preserve"> </w:t>
      </w:r>
      <w:r>
        <w:rPr>
          <w:bCs/>
          <w:spacing w:val="-20"/>
          <w:sz w:val="25"/>
          <w:szCs w:val="25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 w:val="25"/>
          <w:szCs w:val="25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