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color w:val="FFFFFF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8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2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    УИД 16</w:t>
      </w:r>
      <w:r>
        <w:rPr>
          <w:spacing w:val="20"/>
          <w:sz w:val="28"/>
          <w:szCs w:val="28"/>
          <w:lang w:val="en-US"/>
        </w:rPr>
        <w:t>MS</w:t>
      </w:r>
      <w:r>
        <w:rPr>
          <w:spacing w:val="20"/>
          <w:sz w:val="28"/>
          <w:szCs w:val="28"/>
          <w:lang w:val="ru-RU"/>
        </w:rPr>
        <w:t>0179-01-2021-003119-21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color w:val="FFFFFF"/>
          <w:sz w:val="28"/>
          <w:szCs w:val="28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14 февраля 2022</w:t>
      </w:r>
      <w:r>
        <w:rPr>
          <w:spacing w:val="20"/>
          <w:sz w:val="28"/>
          <w:szCs w:val="28"/>
        </w:rPr>
        <w:t xml:space="preserve"> года</w:t>
        <w:tab/>
        <w:t xml:space="preserve">   </w:t>
        <w:tab/>
        <w:t xml:space="preserve">          город Набережные Челны РТ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 xml:space="preserve">Набиуллина </w:t>
      </w:r>
      <w:r>
        <w:rPr>
          <w:spacing w:val="20"/>
          <w:sz w:val="28"/>
          <w:szCs w:val="28"/>
          <w:lang w:val="ru-RU"/>
        </w:rPr>
        <w:t>Р.А.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  <w:szCs w:val="28"/>
          <w:lang w:val="ru-RU"/>
        </w:rPr>
        <w:t>«ОБЕЗЛИЧЕНО»; паспорт «ОБЕЗЛИЧЕНО» выдан «ОБЕЗЛИЧЕНО»; работающего в «ОБЕЗЛИЧЕНО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22.12.2021 года № «ОБЕЗЛИЧЕНО» 21.12.2021 года в 21 час 15 минут и в 22 часа 40 минут </w:t>
      </w:r>
      <w:r>
        <w:rPr>
          <w:spacing w:val="20"/>
          <w:sz w:val="28"/>
          <w:szCs w:val="28"/>
        </w:rPr>
        <w:t>Набиуллин Р.А.,</w:t>
      </w:r>
      <w:r>
        <w:rPr>
          <w:sz w:val="28"/>
          <w:szCs w:val="28"/>
        </w:rPr>
        <w:t xml:space="preserve"> находясь по адресу: «ОБЕЗЛИЧЕНО», осуществил заведомо ложный вызов специализированных служб, а именно: полиции, сообщив, что племянник вместе с незнакомыми лицами разговаривают о террористическом акте, вербуют стать террористом и совершить террористический акт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Набиуллин Р.А.</w:t>
      </w:r>
      <w:r>
        <w:rPr>
          <w:sz w:val="28"/>
          <w:szCs w:val="28"/>
        </w:rPr>
        <w:t xml:space="preserve"> в судебном разбирательстве вышеизложенное не отрицал, пояснив, что сказанное им могло быть следствием галлюцинаций из-за приема лекарственных средств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Набиуллина Р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2.12.2021 года № «ОБЕЗЛИЧЕНО» (л.д.1) с объяснениями </w:t>
      </w:r>
      <w:r>
        <w:rPr>
          <w:spacing w:val="20"/>
          <w:sz w:val="28"/>
          <w:szCs w:val="28"/>
        </w:rPr>
        <w:t xml:space="preserve">Набиуллина Р.А. </w:t>
      </w:r>
      <w:r>
        <w:rPr>
          <w:sz w:val="28"/>
          <w:szCs w:val="28"/>
        </w:rPr>
        <w:t xml:space="preserve">о согласии с правонарушением; сообщениями от 21.12.2021 года в 22.15 час. и 22.40 час.  КУСП-10486, 10488, согласно которым племянник вместе с незнакомыми разговаривают о террористическом акте, вербуют стать террористом и совершить террористический акт (л.д.3, 4);  рапортом ст. УУП «ОБЕЗЛИЧЕНО» (л.д.2), рапортом «ОБЕЗЛИЧЕНО» (л.д.8), объяснениями «ОБЕЗЛИЧЕНО» (л.д.5), объяснениями «ОБЕЗЛИЧЕНО»(л.д.6), объяснениями «ОБЕЗЛИЧЕНО»(л.д.7), объяснениями </w:t>
      </w:r>
      <w:r>
        <w:rPr>
          <w:spacing w:val="20"/>
          <w:sz w:val="28"/>
          <w:szCs w:val="28"/>
        </w:rPr>
        <w:t>Набиуллина Р.А.</w:t>
      </w:r>
      <w:r>
        <w:rPr>
          <w:sz w:val="28"/>
          <w:szCs w:val="28"/>
        </w:rPr>
        <w:t xml:space="preserve"> (л.д.9), согласно которым факт ложного вызова сотрудников полиции подтверждает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Набиуллина Р.А. </w:t>
      </w:r>
      <w:r>
        <w:rPr>
          <w:sz w:val="28"/>
          <w:szCs w:val="28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8"/>
          <w:szCs w:val="28"/>
        </w:rPr>
        <w:t>заведомо ложный вызов полиции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>Обстоятельств,  смягчающих административную ответственность, в силу части 2 статьи 4.2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.</w:t>
      </w:r>
    </w:p>
    <w:p>
      <w:pPr>
        <w:pStyle w:val="Normal"/>
        <w:spacing w:before="0" w:after="4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 привлекался к ответственности за совершение  административного правонарушения (л.д.10), обстоятельства совершения правонарушения, отсутствие смягчающих и наличие отягчающих административную ответственность обстоятельств, полагаю необходимым  назначить наказание в виде административного штрафа в пределах санкции статьи 19.13 Кодекса Российской Федерации об административных правонарушениях, а именно: 1200 рублей.</w:t>
      </w:r>
    </w:p>
    <w:p>
      <w:pPr>
        <w:pStyle w:val="Heading1"/>
        <w:spacing w:before="0" w:after="40"/>
        <w:ind w:left="0" w:right="0" w:firstLine="567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Набиуллина Р.А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200 (одна тысяча двести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8"/>
          <w:szCs w:val="28"/>
          <w:shd w:fill="FFFFFF" w:val="clear"/>
        </w:rPr>
        <w:t>031869090000000002680405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абиуллину Р.А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абиуллину Р.А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«На момент опубликования постановление не вступило в законную силу». </w:t>
      </w:r>
    </w:p>
    <w:sectPr>
      <w:type w:val="nextPage"/>
      <w:pgSz w:w="11906" w:h="16838"/>
      <w:pgMar w:left="1560" w:right="1133" w:gutter="0" w:header="0" w:top="1135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2">
    <w:name w:val=" Знак Знак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