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6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117-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5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33 части 2 Кодекса Российской Федерации об административных правонарушениях в отношении Альмикаевой И.Г., «ОБЕЗЛИЧЕНО» года рождения, уроженки «ОБЕЗЛИЧЕНО», проживающей по адресу: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20.12.2021 года должностным лицом – «ОБЕЗЛИЧЕНО» Альмикаевой И.Г. 18.05.2021 года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льмикаева И.Г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Альмикаевой И.Г. подтверждается протоколом об административном правонарушении № «ОБЕЗЛИЧЕНО» от 20.12.2021 года, докладной запиской № «ОБЕЗЛИЧЕНО» от 30.09.2021 года, извещением от 07.10.2021 года, извещением о регистрации в качестве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18.05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ьмикаева И.Г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а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Альмикаева И.Г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</w:t>
      </w:r>
      <w:r>
        <w:rPr/>
        <w:t xml:space="preserve"> </w:t>
      </w:r>
      <w:r>
        <w:rPr>
          <w:sz w:val="28"/>
          <w:szCs w:val="28"/>
        </w:rPr>
        <w:t>срок просрочки предоставления расчета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ьмикаеву И.Г. виновной в совершении административного правонарушения по статье 15.33 части 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льмикаевой И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льмикаевой И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/>
      </w:pPr>
      <w:r>
        <w:rPr>
          <w:spacing w:val="-20"/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