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5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116-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5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33 части 2 Кодекса Российской Федерации об административных правонарушениях в отношении Макарова А.И., «ОБЕЗЛИЧЕНО» года рождения, уроженца «ОБЕЗЛИЧЕНО», проживающего по адресу: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20.12.2021 года должностным лицом – «ОБЕЗЛИЧЕНО» Макаровым А.И. 30.04.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акаров А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Макарова А.И. подтверждается протоколом об административном правонарушении № «ОБЕЗЛИЧЕНО» от 20.12.2021 года, докладной запиской № «ОБЕЗЛИЧЕНО» от 30.09.2021 года, извещением от 07.10.2021 года, извещением о регистрации в качестве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30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аров А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акаров А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арова А.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карову А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каров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