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115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5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33 части 2 Кодекса Российской Федерации об административных правонарушениях в отношении Рашитова И.Г., «ОБЕЗЛИЧЕНО» года рождения, уроженца «ОБЕЗЛИЧЕНО», проживающего по адресу: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0.12.2021 года должностным лицом – «ОБЕЗЛИЧЕНО» Рашитовым И.Г. 27.04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ашитов И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ашитова И.Г. подтверждается протоколом об административном правонарушении № «ОБЕЗЛИЧЕНО» от 20.12.2021 года, докладной запиской № «ОБЕЗЛИЧЕНО» от 30.09.2021 года, извещением от 07.10.2021 года, уведомлением о регистрации в качестве страховател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27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шитов И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ашитов И.Г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шитова И.Г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ашитову И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ашитову И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