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1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9-01-2021-003090-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25 января 2022 года</w:t>
        <w:tab/>
        <w:t xml:space="preserve">            </w:t>
        <w:tab/>
        <w:t xml:space="preserve">                     г.Набережные Челны РТ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атье 15.6 части 1 Кодекса Российской Федерации об административных правонарушениях в отношении Юлдашева И.Ф., «ОБЕЗЛИЧЕНО» года рождения, уроженца «ОБЕЗЛИЧЕНО», проживающего по адресу: «ОБЕЗЛИЧЕНО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 «ОБЕЗЛИЧЕНО» от 17.12.2021 года, составленному Межрайонной инспекцией ФНС России № 9 по РТ, руководителем «ОБЕЗЛИЧЕНО» Юлдашевым И.Ф. в нарушение установленного 5-дневного срока, указанного в требовании Межрайонной инспекцией ФНС России № 9 по РТ от 26.05.2021 года № 2.12-0-25/8150, не представлены сведения о подтверждении финансово-хозяйственных взаимоотношений с «ОБЕЗЛИЧЕН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Юлдашев И.Ф.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93.1 Налогового кодекса Российской Федерации лицо, получившее требование о представлении документов (информации)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должностного лица – «ОБЕЗЛИЧЕНО» Юлдашева И.Ф. подтверждается протоколом № «ОБЕЗЛИЧЕНО» от 17.12.2021 года, уведомлением о составлении протокола и сведениями о направлении Юлдашеву И.Ф., решением № «ОБЕЗЛИЧЕНО» от 16.09.2021 года, поручением № «ОБЕЗЛИЧЕНО» от 26.05.2021 года, требованием № «ОБЕЗЛИЧЕНО» от 26.05.2021 года, квитанцией о приеме от 02.06.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Юлдашев И.Ф. в нарушение требований ст.93.1 Налогового кодекса Российской Федерации предоставил в Межрайонную инспекцию ФНС России № 9 по РТ ответ 02.08.2021 года, то есть с нарушением установленного 5-дневного срока с момента получения требования (требование получено 02.06.2021 года, ответ должен быть предоставлен не позднее 09.06.2021 го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ЕЗЛИЧЕНО» постановлено на учет по месту нахождения в Межрайонной ИФНС России № 9 по РТ («ОБЕЗЛИЧЕНО», ИНН «ОБЕЗЛИЧЕНО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лжностного лица – «ОБЕЗЛИЧЕНО» Юлдашева И.Ф. подлежат квалификации по ст.15.6 ч.1 КоАП РФ -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итывая характер и обстоятельства соверш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нного правонарушения, личность виновного, </w:t>
      </w:r>
      <w:r>
        <w:rPr>
          <w:sz w:val="28"/>
          <w:szCs w:val="28"/>
        </w:rPr>
        <w:t xml:space="preserve">совершение правонарушения впервые, </w:t>
      </w:r>
      <w:r>
        <w:rPr>
          <w:sz w:val="28"/>
          <w:szCs w:val="28"/>
          <w:lang w:val="en-US"/>
        </w:rPr>
        <w:t>д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содержащи</w:t>
      </w:r>
      <w:r>
        <w:rPr>
          <w:sz w:val="28"/>
          <w:szCs w:val="28"/>
        </w:rPr>
        <w:t>еся</w:t>
      </w:r>
      <w:r>
        <w:rPr>
          <w:sz w:val="28"/>
          <w:szCs w:val="28"/>
          <w:lang w:val="en-US"/>
        </w:rPr>
        <w:t xml:space="preserve"> в протокол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читаю необходимым назначить штраф в </w:t>
      </w:r>
      <w:r>
        <w:rPr>
          <w:sz w:val="28"/>
          <w:szCs w:val="28"/>
        </w:rPr>
        <w:t>минимальном</w:t>
      </w:r>
      <w:r>
        <w:rPr>
          <w:sz w:val="28"/>
          <w:szCs w:val="28"/>
          <w:lang w:val="en-US"/>
        </w:rPr>
        <w:t xml:space="preserve"> размере, установленном санкцией с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5.6 ч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 Ко</w:t>
      </w:r>
      <w:r>
        <w:rPr>
          <w:sz w:val="28"/>
          <w:szCs w:val="28"/>
        </w:rPr>
        <w:t>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Юлдашева И.Ф. 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 (расч.счёт 03100643000000011100 в Отделении-НБ Республики Татарстан Банка России, город Казань, БИК 019205400, ИНН 1654003139, КПП 165501001, код ОКТМО 92701000001; получатель УФК по РТ (Министерство юстиции Республики Татарстан, л/с 04112001300), кор. счет 40102810445370000079; КБК 73111601153010006140, идентификатор </w:t>
      </w:r>
      <w:r>
        <w:rPr>
          <w:sz w:val="28"/>
          <w:szCs w:val="28"/>
          <w:shd w:fill="FFFFFF" w:val="clear"/>
        </w:rPr>
        <w:t>0318690900000000026522138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Юлдашеву И.Ф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Юлдашеву И.Ф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4">
    <w:name w:val=" Знак Знак4"/>
    <w:qFormat/>
    <w:rPr>
      <w:sz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