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0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1-003089-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5 января 2022 года</w:t>
        <w:tab/>
        <w:t xml:space="preserve">            </w:t>
        <w:tab/>
        <w:t xml:space="preserve">     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15.6 части 1 Кодекса Российской Федерации об административных правонарушениях в отношении Жарких В.В., «ОБЕЗЛИЧЕНО» года рождения, уроженца «ОБЕЗЛИЧЕНО», проживающего по адресу: «ОБЕЗЛИЧЕНО», «ОБЕЗЛИЧЕНО»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от 16.12.2021 года, составленному Межрайонной инспекцией ФНС России № 9 по РТ, конкурсным управляющим «ОБЕЗЛИЧЕНО» Жарких В.В. в нарушение установленного 5-дневного срока, указанного в требовании Межрайонной инспекцией ФНС России № 9 по РТ от 26.05.2021 года № 2.12-0-25/8107, не представлены сведения о подтверждении финансово-хозяйственных взаимоотношений с «ОБЕЗЛИЧЕ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Жарких В.В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олжностного лица – «ОБЕЗЛИЧЕНО» «ОБЕЗЛИЧЕНО» Жарких В.В. подтверждается протоколом № «ОБЕЗЛИЧЕНО» от 16.12.2021 года, уведомлением о составлении протокола и сведениями о направлении Жарких В.В., решением № «ОБЕЗЛИЧЕНО» от 13.09.2021 года, поручением № «ОБЕЗЛИЧЕНО» от 26.05.2021 года, требованием № «ОБЕЗЛИЧЕНО»от 26.05.2021 года, квитанцией о приеме от 31.05.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Жарких В.В. в нарушение требований ст.93.1 Налогового кодекса Российской Федерации предоставил в Межрайонную инспекцию ФНС России № 9 по РТ ответ 16.06.2021 года, то есть с нарушением установленного 5-дневного срока с момента получения требования (требование получено 31.05.2021 года, ответ должен быть предоставлен не позднее 07.06.2021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по РТ (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«ОБЕЗЛИЧЕНО» Жарких В.В. подлежат квалификации по ст.15.6 ч.1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х, содержащихся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атьи 15.6 части 1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Жарких В.В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(расч.счёт 03100643000000011100 в Отделении-НБ Республики Татарстан Банка России, город Казань, БИК 019205400, ИНН 1654003139, КПП 165501001, код ОКТМО 92701000001; получатель УФК по РТ (Министерство юстиции Республики Татарстан, л/с 04112001300), кор. счет 40102810445370000079; КБК 73111601153010006140, идентификатор </w:t>
      </w:r>
      <w:r>
        <w:rPr>
          <w:sz w:val="28"/>
          <w:szCs w:val="28"/>
          <w:shd w:fill="FFFFFF" w:val="clear"/>
        </w:rPr>
        <w:t>0318690900000000026522052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Жарких В.В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Жарких В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4">
    <w:name w:val=" Знак Знак4"/>
    <w:qFormat/>
    <w:rPr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