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16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16MS0179-01-2021-003085-2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января 2022 года</w:t>
        <w:tab/>
        <w:tab/>
        <w:tab/>
        <w:t xml:space="preserve">    </w:t>
        <w:tab/>
        <w:t xml:space="preserve">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, рассмотрев материалы по ст.20.25 ч.1 КоАП РФ в отношении Давлетова Р.А., «ОБЕЗЛИЧЕНО» года рождения, уроженца «ОБЕЗЛИЧЕНО», проживающего по адресу: «ОБЕЗЛИЧЕНО», привлекавшегося к административной ответственности: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«ОБЕЗЛИЧЕНО» от 15.12.2021 года Давлетовым Р.А. не уплачен в установленный законом срок штраф в размере «ОБЕЗЛИЧЕНО» рублей, назначенный за административное правонарушение по постановлению «ОБЕЗЛИЧЕНО» за совершение правонарушения по ст.12.9 ч.2 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влетов Р.А. в судебное заседание не явился, в предусмотренном законом порядке извещен о времени и месте рассмотрения дела. Ходатайство о рассмотрении дела в его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Давлетова Р.А. подтверждается протоколом об административном правонарушении «ОБЕЗЛИЧЕНО» от 15.12.2021 года, копией постановления «ОБЕЗЛИЧЕНО», сведениями о собственнике транспортного средства «ОБЕЗЛИЧЕНО», государственный регистрационный знак «ОБЕЗЛИЧЕНО», справкой о привлечении Давлетова Р.А. к административной ответственности за нарушение ПДД, сведениями ГИС ГМП об отсутствии данных об уплате штрафа; сведениями о направлении постановления «ОБЕЗЛИЧЕНО» и вручении 20.08.2021 года, извещением от 08.11.2021 года о составлении протокола и сведениями о вру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Давлетовым Р.А. истек 31.10.2021 года (с учетом вручения постановления 20.08.2021 года и вступления в законную силу 31.08.202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Давлетовым Р.А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Давлетов Р.А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Давлетова Р.А. подлежат квалификации по ст.20.25 ч.1 КоАП РФ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который ранее привлекался к административной ответственности за совершение административных правонарушений за нарушение ПДД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наказание в виде административного штрафа в двой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Давлетова Р.А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. счет 40102810445370000079; КБК 73111601203019000140, идентификатор </w:t>
      </w:r>
      <w:r>
        <w:rPr>
          <w:sz w:val="28"/>
          <w:szCs w:val="28"/>
          <w:shd w:fill="FFFFFF" w:val="clear"/>
        </w:rPr>
        <w:t>0318690900000000026416420)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авлетову Р.А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Давлетову Р.А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</w:t>
        <w:tab/>
        <w:t xml:space="preserve">           А.А. Дильмие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21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1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