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5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1-003084-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январ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.20.25 ч.1 КоАП РФ в отношении Давлетова Р.А., «ОБЕЗЛИЧЕНО» года рождения, уроженца «ОБЕЗЛИЧЕНО», проживающего по адресу: «ОБЕЗЛИЧЕНО», привлекавшегося к административной ответственности: «ОБЕЗЛИЧЕНО»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15.12.2021 года Давлетовым Р.А. не уплачен в установленный законом срок штраф в размере «ОБЕЗЛИЧЕНО» рублей, назначенный за административное правонарушение по постановлению «ОБЕЗЛИЧЕНО» от 31.07.2021 года (УИН «ОБЕЗЛИЧЕНО»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летов Р.А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авлетова Р.А. подтверждается протоколом об административном правонарушении «ОБЕЗЛИЧЕНО» от 15.12.2021 года, копией постановления «ОБЕЗЛИЧЕНО» от 31.07.2021 года (УИН «ОБЕЗЛИЧЕНО»), сведениями о собственнике транспортного средства ««ОБЕЗЛИЧЕНО», государственный регистрационный знак «ОБЕЗЛИЧЕНО», справкой о привлечении Давлетова Р.А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 «ОБЕЗЛИЧЕНО» и вручении 11.08.2021 года, извещением от 08.11.2021 года о составлении протокола и сведениями о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Давлетовым Р.А. истек 24.10.2021 года (с учетом вручения постановления 11.08.2021 года и вступления в законную силу 24.08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Давлетовым Р.А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Давлетов Р.А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Давлетова Р.А. подлежат квалификации по ст.20.25 ч.1 КоАП РФ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20.25 КоАП РФ, устанавливающей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Давлетова Р.А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 73111601203019000140, идентификатор </w:t>
      </w:r>
      <w:r>
        <w:rPr>
          <w:sz w:val="28"/>
          <w:szCs w:val="28"/>
          <w:shd w:fill="FFFFFF" w:val="clear"/>
        </w:rPr>
        <w:t>0318690900000000026416464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Давлетову Р.А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Давлетову Р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1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