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4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1-003083-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Валиева Р.Х., «ОБЕЗЛИЧЕНО» года рождения, уроженца «ОБЕЗЛИЧЕНО», проживающего по адресу: «ОБЕЗЛИЧЕНО», привлекавшегося к административной ответственности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5.12.2021 года Валиевым Р.Х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от 31.07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иев Р.Х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без его участия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алиева Р.Х. подтверждается протоколом об административном правонарушении «ОБЕЗЛИЧЕНО» от 15.12.2021 года, копией постановления «ОБЕЗЛИЧЕНО» от 31.07.2021 года (УИН «ОБЕЗЛИЧЕНО»), сведениями о собственнике транспортного средства «Форд Фокус», государственный регистрационный знак «ОБЕЗЛИЧЕНО», справкой о привлечении Валиева Р.Х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«ОБЕЗЛИЧЕНО»и вручении 09.08.2021 года, извещением от 08.11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Валиевым Р.Х. истек 20.10.2021 года (с учетом вручения постановления 09.08.2021 года и вступления в законную силу 20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Валиевым Р.Х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Валиев Р.Х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лиева Р.Х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алиева Р.Х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31869090000000002641633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лиеву Р.Х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лиеву Р.Х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