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3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082-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Валиева Р.Х., «ОБЕЗЛИЧЕНО» года рождения, уроженца «ОБЕЗЛИЧЕНО», проживающего по адресу: «ОБЕЗЛИЧЕНО», привлекавшего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5.12.2021 года Валиевым Р.Х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иев Р.Х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без его участия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алиева Р.Х. подтверждается протоколом об административном правонарушении «ОБЕЗЛИЧЕНО» от 15.12.2021 года, копией постановления «ОБЕЗЛИЧЕНО», сведениями о собственнике транспортного средства «ОБЕЗЛИЧЕНО», государственный регистрационный знак «ОБЕЗЛИЧЕНО», справкой о привлечении Валиева Р.Х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«ОБЕЗЛИЧЕНО» и вручении 09.08.2021 года, извещением от 08.11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Валиевым Р.Х. истек 20.10.2021 года (с учетом вручения постановления 09.08.2021 года и вступления в законную силу 20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Валиевым Р.Х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Валиев Р.Х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лиева Р.Х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алиева Р.Х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6416389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еву Р.Х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еву Р.Х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 момент опубликования постановление не вступило в законную силу»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